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 xml:space="preserve">МУНИЦИПАЛЬНОЕ БЮДЖЕТНОЕ УЧРЕЖДЕНИЕ </w:t>
      </w:r>
      <w:r>
        <w:rPr>
          <w:rFonts w:cs="Arial" w:ascii="Arial" w:hAnsi="Arial"/>
          <w:b/>
          <w:color w:val="0000CC"/>
          <w:szCs w:val="28"/>
          <w:shd w:fill="FFFFFF" w:val="clear"/>
        </w:rPr>
        <w:t>ДОПОЛНИТЕЛЬНОГО ОБРАЗОВАНИЯ</w:t>
      </w:r>
      <w:r>
        <w:rPr>
          <w:rFonts w:cs="Arial" w:ascii="Arial" w:hAnsi="Arial"/>
          <w:b/>
          <w:color w:val="0000FF"/>
          <w:szCs w:val="28"/>
        </w:rPr>
        <w:t xml:space="preserve"> </w:t>
      </w:r>
      <w:r>
        <w:rPr>
          <w:rFonts w:cs="Arial" w:ascii="Arial" w:hAnsi="Arial"/>
          <w:b/>
          <w:color w:val="0000CC"/>
          <w:szCs w:val="28"/>
        </w:rPr>
        <w:t>«СТАНЦИЯ ЮНЫХ НАТУРАЛИСТОВ»</w:t>
      </w:r>
    </w:p>
    <w:p>
      <w:pPr>
        <w:pStyle w:val="1"/>
        <w:jc w:val="center"/>
        <w:rPr>
          <w:rFonts w:ascii="Arial" w:hAnsi="Arial" w:cs="Arial"/>
          <w:b/>
          <w:b/>
          <w:color w:val="0000FF"/>
          <w:sz w:val="8"/>
          <w:szCs w:val="4"/>
        </w:rPr>
      </w:pPr>
      <w:r>
        <w:rPr>
          <w:rFonts w:cs="Arial" w:ascii="Arial" w:hAnsi="Arial"/>
          <w:b/>
          <w:color w:val="0000FF"/>
          <w:sz w:val="8"/>
          <w:szCs w:val="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/>
        <w:tc>
          <w:tcPr>
            <w:tcW w:w="10761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1"/>
              <w:spacing w:before="60" w:after="60"/>
              <w:ind w:left="-124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367009, Республика Дагестан, г. Махачкала, ул. Маяковского,54, </w:t>
            </w:r>
            <w:r>
              <w:rPr>
                <w:rFonts w:eastAsia="Wingdings" w:cs="Wingdings" w:ascii="Wingdings" w:hAnsi="Wingdings"/>
                <w:bCs/>
                <w:sz w:val="19"/>
                <w:szCs w:val="18"/>
              </w:rPr>
              <w:t>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8722) 64-68-21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kl-syun@yandex.ru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/>
        <w:t>УТВЕРЖДЕН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/>
        <w:t>Директор МБУ ДО «СЮН»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rPr/>
      </w:pPr>
      <w:r>
        <w:rPr/>
        <w:t>Магомедов Х.М.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70"/>
          <w:szCs w:val="70"/>
        </w:rPr>
      </w:pPr>
      <w:r>
        <w:rPr>
          <w:rFonts w:cs="Bookman Old Style" w:ascii="Bookman Old Style" w:hAnsi="Bookman Old Style"/>
          <w:b/>
          <w:sz w:val="70"/>
          <w:szCs w:val="70"/>
        </w:rPr>
        <w:t xml:space="preserve">ПЛАН РАБОТЫ МЕТОДИСТ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rFonts w:cs="Bookman Old Style" w:ascii="Bookman Old Style" w:hAnsi="Bookman Old Style"/>
          <w:b/>
          <w:sz w:val="70"/>
          <w:szCs w:val="70"/>
        </w:rPr>
        <w:t>НА 2018-2019 уч.год.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left="6946" w:hanging="0"/>
        <w:rPr>
          <w:b/>
          <w:b/>
          <w:szCs w:val="28"/>
        </w:rPr>
      </w:pPr>
      <w:r>
        <w:rPr>
          <w:b/>
          <w:szCs w:val="28"/>
        </w:rPr>
        <w:t>Методист: Ахмедова С.А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 xml:space="preserve">Единая методическая тема: </w:t>
      </w:r>
      <w:r>
        <w:rPr>
          <w:b/>
          <w:szCs w:val="28"/>
          <w:u w:val="single"/>
        </w:rPr>
        <w:t xml:space="preserve">«Формирование экологического мировоззрения у </w:t>
      </w:r>
    </w:p>
    <w:p>
      <w:pPr>
        <w:pStyle w:val="Normal"/>
        <w:shd w:fill="FFFFFF" w:val="clear"/>
        <w:autoSpaceDE w:val="false"/>
        <w:ind w:left="3119" w:hanging="0"/>
        <w:rPr>
          <w:b/>
          <w:b/>
          <w:szCs w:val="28"/>
        </w:rPr>
      </w:pPr>
      <w:r>
        <w:rPr>
          <w:b/>
          <w:szCs w:val="28"/>
          <w:u w:val="single"/>
        </w:rPr>
        <w:t>подрастающего покол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8"/>
        <w:gridCol w:w="4678"/>
        <w:gridCol w:w="1276"/>
        <w:gridCol w:w="1278"/>
      </w:tblGrid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СТВЕННЫЙ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-массовой деятельност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Золотая осень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ень птиц»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 городской экологический форум школьников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вод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земли»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е дни защиты от экологической опасности; операции «Посади свое дерево», «Собери пластиковый мусор»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ш парков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Ахмедова С.А.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этапы Международных акц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е на Республиканском этапе </w:t>
            </w: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Международного детского экологического форум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ая планета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ях Международного фонда защиты животных IFAW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Участие в муниципальном и республиканском этапах XX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ждународного фестиваля «Детство без границ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городских конкурса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С.А. 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республиканских конкурс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«Конкурс учреждений дополнительного образования детей»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озеленение, уход и охрана насаждений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очный смотр-конкурс УОУ»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рост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ое лесниче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тиц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«Конкурс авторских образовательных программ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лант живет в сердце каждого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нат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Юные исследователи окружающей среды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ставка-конкурс декоративно-прикладного творчества учащихся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отный мир заповедного Дагестана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без границ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е лучшее занятие»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поведн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С.А. Атлигишиева П.М.               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ЮН с другими образовательными учрежд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станции экскурсии для студентов, учащихся школ, воспитанников детских садов, детских домов, интернатов, педагогов ОУ и ДО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С.А.   ПДО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 станции   экологических тематических профильных утренников в объедин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леная планета»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нтарная лоз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поведный Дагестан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лебная сила деревьев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вотные- хищники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аздник цветов» 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птека с подоконник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стения- хищники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ланета в опасности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га рекордов природы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ивая изгородь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ки зимнего буке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ад моей мечты»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 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взаимодействию СЮН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е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местные экскурсии, праздни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ткрытие заняти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родительские собрания: общие и в объединениях;</w:t>
            </w:r>
          </w:p>
          <w:p>
            <w:pPr>
              <w:pStyle w:val="Normal"/>
              <w:shd w:fill="FFFFFF" w:val="clear"/>
              <w:autoSpaceDE w:val="false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оспитание творчеством» -презентации детских объединений  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игишиева П.М.          педагог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етодического совет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 плана метод 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тверждение положений городских конкур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тоги  работы пед. коллектива СЮН над единой методической тем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нализ методической работы и плана работы на следующий год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самообразование педагогов дополнительного образ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активизации деятель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ирование по направлениям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методического ка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а СЮН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с педагогами тематических пл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методическая выставка(из опыта работы ПД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ДО по разработке открытых уроков, в работе над проектами, самообразованию ПД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-Оформление альбомов ( из опыта работы  СЮ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уч.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миджа      СЮН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тьи, заметки о проведении масс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творческих конкур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с родителями, деятельности СЮН на страницах городских газет, интервью по телевид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творческих работ в городских, республиканских мероприятиях, общеобразовательных учреждениях г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СЮ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еративные планы, объявления, поздравления, расписание ,информация о проведении конкурсов и д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новление сте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С.А.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игишиева П.М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о награждении и поощрении персонала ПДО, обуча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апки учета награждений и поощрений педагог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I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ю с социу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летней трудовой пр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выставок по итогам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С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водимых на МБУ ДО «СЮ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8"/>
        <w:gridCol w:w="1681"/>
        <w:gridCol w:w="27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ВЕННЫЙ</w:t>
            </w:r>
          </w:p>
        </w:tc>
      </w:tr>
      <w:tr>
        <w:trPr>
          <w:trHeight w:val="21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«Золотая осень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/>
              </w:rPr>
            </w:pPr>
            <w:r>
              <w:rPr/>
              <w:t>Экологические утренни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Нет ничего нежнее и краше нашей природы» к.о. «В мире растений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Эти удивительные лианы» к.о. Юный виноградарь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Тайна зеленого листа» к.о. «Юные дендрологи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Наша хрупкая планета» к.о. «Охрана природы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Животные- великаны и карлики» к.о. «Юные зоологи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  <w:tab w:val="left" w:pos="2880" w:leader="none"/>
              </w:tabs>
              <w:ind w:left="383" w:hanging="360"/>
              <w:rPr/>
            </w:pPr>
            <w:r>
              <w:rPr/>
              <w:t>«Луковичное великолепие» к.о. «Цветовод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2880" w:leader="none"/>
              </w:tabs>
              <w:ind w:left="417" w:hanging="360"/>
              <w:rPr/>
            </w:pPr>
            <w:r>
              <w:rPr/>
              <w:t xml:space="preserve">«Родина комнатных растений» </w:t>
              <w:br/>
              <w:t xml:space="preserve">  к.о. «Комнатное цветоводство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8.   «Природа вокруг нас» к.о. «Юный  натуралист»     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9 .«Взаимосвязь в зеленом мире» к.о.   «Юный ботаник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0.«Зимние букеты» к.о. «Флористика»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ind w:left="3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1.«Ландшафтная история» к.о. «Ландшафтный дизай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2880" w:leader="none"/>
              </w:tabs>
              <w:rPr/>
            </w:pPr>
            <w:r>
              <w:rPr/>
              <w:t>12. « Вода-краса природы»    к.о.   «Юный эколог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Акции «Зимняя подкормка птиц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Программа посвященная к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Мероприятия посвящен. к 8 Марта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«День Земли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«День Воды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«День птиц»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 xml:space="preserve">Программа посвященная к Дню Победы                        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  <w:t>Всемирный день окружающей среды</w:t>
            </w:r>
          </w:p>
          <w:p>
            <w:pPr>
              <w:pStyle w:val="Normal"/>
              <w:tabs>
                <w:tab w:val="clear" w:pos="708"/>
                <w:tab w:val="left" w:pos="809" w:leader="none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хмед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хбанова П.К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мазанова Н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иева О.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а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а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гимова Г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К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бан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тлигишиева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айниева Н,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а С.А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а С.А.</w:t>
            </w:r>
          </w:p>
          <w:p>
            <w:pPr>
              <w:pStyle w:val="Normal"/>
              <w:rPr/>
            </w:pPr>
            <w:r>
              <w:rPr/>
              <w:t>Атлигишиева П.М.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4:00Z</dcterms:created>
  <dc:creator>Admin</dc:creator>
  <dc:description/>
  <cp:keywords/>
  <dc:language>en-US</dc:language>
  <cp:lastModifiedBy>Fatima Atligishieva</cp:lastModifiedBy>
  <cp:lastPrinted>2017-09-27T14:02:00Z</cp:lastPrinted>
  <dcterms:modified xsi:type="dcterms:W3CDTF">2018-09-14T09:24:00Z</dcterms:modified>
  <cp:revision>2</cp:revision>
  <dc:subject/>
  <dc:title>ПЛАН</dc:title>
</cp:coreProperties>
</file>