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 xml:space="preserve">МУНИЦИПАЛЬНОЕ БЮДЖЕТНОЕ УЧРЕЖДЕНИЕ </w:t>
      </w:r>
      <w:r>
        <w:rPr>
          <w:rFonts w:cs="Arial" w:ascii="Arial" w:hAnsi="Arial"/>
          <w:b/>
          <w:color w:val="0000CC"/>
          <w:szCs w:val="28"/>
          <w:shd w:fill="FFFFFF" w:val="clear"/>
        </w:rPr>
        <w:t>ДОПОЛНИТЕЛЬНОГО ОБРАЗОВАНИЯ</w:t>
      </w:r>
      <w:r>
        <w:rPr>
          <w:rFonts w:cs="Arial" w:ascii="Arial" w:hAnsi="Arial"/>
          <w:b/>
          <w:color w:val="0000FF"/>
          <w:szCs w:val="28"/>
        </w:rPr>
        <w:t xml:space="preserve"> </w:t>
      </w:r>
      <w:r>
        <w:rPr>
          <w:rFonts w:cs="Arial" w:ascii="Arial" w:hAnsi="Arial"/>
          <w:b/>
          <w:color w:val="0000CC"/>
          <w:szCs w:val="28"/>
        </w:rPr>
        <w:t>«СТАНЦИЯ ЮНЫХ НАТУРАЛИСТОВ»</w:t>
      </w:r>
    </w:p>
    <w:p>
      <w:pPr>
        <w:pStyle w:val="1"/>
        <w:jc w:val="center"/>
        <w:rPr>
          <w:rFonts w:ascii="Arial" w:hAnsi="Arial" w:cs="Arial"/>
          <w:b/>
          <w:b/>
          <w:color w:val="0000FF"/>
          <w:sz w:val="8"/>
          <w:szCs w:val="4"/>
        </w:rPr>
      </w:pPr>
      <w:r>
        <w:rPr>
          <w:rFonts w:cs="Arial" w:ascii="Arial" w:hAnsi="Arial"/>
          <w:b/>
          <w:color w:val="0000FF"/>
          <w:sz w:val="8"/>
          <w:szCs w:val="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thinThickMediumGap" w:sz="12" w:space="0" w:color="FF0000"/>
              <w:bottom w:val="thinThickMediumGap" w:sz="12" w:space="0" w:color="FF0000"/>
            </w:tcBorders>
          </w:tcPr>
          <w:p>
            <w:pPr>
              <w:pStyle w:val="1"/>
              <w:spacing w:before="60" w:after="60"/>
              <w:ind w:left="-124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367009, Республика Дагестан, г. Махачкала, ул. Маяковского,54, </w:t>
            </w:r>
            <w:r>
              <w:rPr>
                <w:rFonts w:eastAsia="Wingdings" w:cs="Wingdings" w:ascii="Wingdings" w:hAnsi="Wingdings"/>
                <w:bCs/>
                <w:sz w:val="19"/>
                <w:szCs w:val="18"/>
              </w:rPr>
              <w:t>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(8722) 64-68-21,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19"/>
                <w:szCs w:val="19"/>
              </w:rPr>
              <w:t>-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kl-syun@yandex.ru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/>
        <w:t>УТВЕРЖДЕН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/>
        <w:t>Директор МБУ ДО «СЮН»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/>
        <w:t>Магомедов Х.М._____________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sz w:val="70"/>
          <w:szCs w:val="70"/>
        </w:rPr>
      </w:pPr>
      <w:r>
        <w:rPr>
          <w:rFonts w:cs="Bookman Old Style" w:ascii="Bookman Old Style" w:hAnsi="Bookman Old Style"/>
          <w:b/>
          <w:sz w:val="70"/>
          <w:szCs w:val="70"/>
        </w:rPr>
        <w:t xml:space="preserve">ПЛАН РАБОТЫ МЕТОДИСТА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rFonts w:cs="Bookman Old Style" w:ascii="Bookman Old Style" w:hAnsi="Bookman Old Style"/>
          <w:b/>
          <w:sz w:val="70"/>
          <w:szCs w:val="70"/>
        </w:rPr>
        <w:t>НА 2019-2020 уч.год.</w:t>
      </w: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left="6946" w:hanging="0"/>
        <w:rPr>
          <w:b/>
          <w:b/>
          <w:szCs w:val="28"/>
        </w:rPr>
      </w:pPr>
      <w:r>
        <w:rPr>
          <w:b/>
          <w:szCs w:val="28"/>
        </w:rPr>
        <w:t>Методист: Ахмедова С.А.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Cs w:val="28"/>
          <w:u w:val="single"/>
        </w:rPr>
      </w:pPr>
      <w:r>
        <w:rPr>
          <w:b/>
          <w:szCs w:val="28"/>
        </w:rPr>
        <w:t xml:space="preserve">Единая методическая тема: </w:t>
      </w:r>
      <w:r>
        <w:rPr>
          <w:b/>
          <w:szCs w:val="28"/>
          <w:u w:val="single"/>
        </w:rPr>
        <w:t xml:space="preserve">«Формирование экологического мировоззрения у </w:t>
      </w:r>
    </w:p>
    <w:p>
      <w:pPr>
        <w:pStyle w:val="Normal"/>
        <w:shd w:fill="FFFFFF" w:val="clear"/>
        <w:autoSpaceDE w:val="false"/>
        <w:ind w:left="3119" w:hanging="0"/>
        <w:rPr>
          <w:b/>
          <w:b/>
          <w:szCs w:val="28"/>
        </w:rPr>
      </w:pPr>
      <w:r>
        <w:rPr>
          <w:b/>
          <w:szCs w:val="28"/>
          <w:u w:val="single"/>
        </w:rPr>
        <w:t>подрастающего поколения»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7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8"/>
        <w:gridCol w:w="4678"/>
        <w:gridCol w:w="1276"/>
        <w:gridCol w:w="1278"/>
      </w:tblGrid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СТВЕННЫЙ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о-массовой деятельности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мероприятий: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Золотая осень»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День птиц»,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en-US"/>
              </w:rPr>
              <w:t>XIII</w:t>
            </w:r>
            <w:r>
              <w:rPr>
                <w:sz w:val="26"/>
                <w:szCs w:val="26"/>
              </w:rPr>
              <w:t xml:space="preserve">  городской экологический форум школьников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нь воды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нь земли»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российские дни защиты от экологической опасности; операции «Посади свое дерево», «Собери пластиковый мусор»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рш парков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Ахмедова С.А.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этапы Международных акц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астие на Республиканском этапе </w:t>
            </w: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 xml:space="preserve"> Международного детского экологического форума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леная планета»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ях Международного фонда защиты животных IFAW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>Участие в муниципальном и республиканском этапах XX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ждународного фестиваля «Детство без границ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С.А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городских конкурса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по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год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дова С.А. 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республиканских конкурс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«Конкурс учреждений дополнительного образования детей»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ее озеленение, уход и охрана насаждений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очный смотр-конкурс УОУ»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рост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ьное лесничество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тиц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>«Конкурс авторских образовательных программ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лант живет в сердце каждого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бота о чистой воде – забота о будущем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нкурс программ и методических материалов по дополнительному естественнонаучному образованию детей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е фотолюбители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нат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е исследователи окружающей среды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ыставка-конкурс декоративно-прикладного творчества учащихся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вотный мир заповедного Дагестана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тво без границ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е лучшее занятие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поведное пе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дова С.А. Атлигишиева П.М.                                                             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ЮН с другими образовательными учрежд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 станции экскурсий для студентов, учащихся школ, воспитанников детских садов, детских домов, интернатов, педагогов ОУ и ДО город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С.А.   ПДО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 станции   экологических тематических профильных утренников в объединениях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«Хранители природы»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иноградная лоза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поведный Дагестан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айна зеленого лист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раснокнижные животные Дагестан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Легенды о цветах»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Эти удивительные растени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Мы друзья твои, природа!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«Растения - рекордсмен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андшафтная история 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Зимние букеты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ад моей мечты»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еразгаданные тайны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ДО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С. 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взаимодействию СЮН 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ей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местные экскурсии, праздник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ткрытие заняти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родительские собрания: общие и в объединениях;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Воспитание творчеством» -презентации детских объединений  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года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С.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лигишиева П.М.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ДО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методического совета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суждение плана метод сове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тверждение положений городских конкурс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тоги  работы педагогического коллектива СЮН над единой методической тем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нализ методической работы и плана работы на следующий год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самообразование педагогов дополнительного образов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активизации деятельно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анирование по направлениям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методического кабин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ЮН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с педагогами тематических план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действующая методическая выставка (из опыта работы ПДО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ПДО по разработке открытых уроков, в работе над проектами, над сценариями мероприятий, самообразованию ПДО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Оформление альбомов ( из опыта работы  СЮ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уч.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С.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миджа      СЮН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дение страницы в инстаграмме; Статьи, заметки о проведении масс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, творческих конкурс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е с родителями, деятельности СЮН на страницах городских газет, интервью по телевид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творческих работ в городских, республиканских мероприятиях, общеобразовательных учреждениях город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С.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а З.Х.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ого сте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еятельности СЮ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еративные планы, объявления, поздравления, расписание ,информация о проведении конкурсов и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новление сте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дова С.А.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игишиева П.М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I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ка данных о награждении и поощрении персонала СЮН и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апки учета награждений и поощрений педагогов и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года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С.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II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ю с социум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летней трудовой пр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выставок по итогам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С.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роводимых на МБУ ДО «СЮ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8"/>
        <w:gridCol w:w="1681"/>
        <w:gridCol w:w="271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ВЕННЫЙ</w:t>
            </w:r>
          </w:p>
        </w:tc>
      </w:tr>
      <w:tr>
        <w:trPr>
          <w:trHeight w:val="21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val="en-US"/>
              </w:rPr>
            </w:pPr>
            <w:r>
              <w:rPr/>
              <w:t>Экологические утренни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  <w:tab w:val="left" w:pos="2880" w:leader="none"/>
              </w:tabs>
              <w:ind w:left="383" w:hanging="360"/>
              <w:rPr/>
            </w:pPr>
            <w:r>
              <w:rPr/>
              <w:t>«Хранители природы» к.о. «В мире растений»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ind w:left="3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  <w:tab w:val="left" w:pos="2880" w:leader="none"/>
              </w:tabs>
              <w:ind w:left="383" w:hanging="360"/>
              <w:rPr/>
            </w:pPr>
            <w:r>
              <w:rPr/>
              <w:t>«Виноградная лоза» к.о. Юный виноградарь»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ind w:left="3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  <w:tab w:val="left" w:pos="2880" w:leader="none"/>
              </w:tabs>
              <w:ind w:left="383" w:hanging="360"/>
              <w:rPr/>
            </w:pPr>
            <w:r>
              <w:rPr/>
              <w:t>«Тайна зеленого листа» к.о. «Юный дендролог»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ind w:left="3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  <w:tab w:val="left" w:pos="2880" w:leader="none"/>
              </w:tabs>
              <w:ind w:left="383" w:hanging="360"/>
              <w:rPr/>
            </w:pPr>
            <w:r>
              <w:rPr/>
              <w:t>«Заповедный Дагестан» к.о. «Охрана природы»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ind w:left="3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  <w:tab w:val="left" w:pos="2880" w:leader="none"/>
              </w:tabs>
              <w:ind w:left="383" w:hanging="360"/>
              <w:rPr/>
            </w:pPr>
            <w:r>
              <w:rPr/>
              <w:t>«Краснокнижные животные Дагестана» к.о. «Юные зоологи»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ind w:left="3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  <w:tab w:val="left" w:pos="2880" w:leader="none"/>
              </w:tabs>
              <w:ind w:left="383" w:hanging="360"/>
              <w:rPr/>
            </w:pPr>
            <w:r>
              <w:rPr/>
              <w:t>«Легенды о цветах» к.о. «Цветоводство»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ind w:left="3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2880" w:leader="none"/>
              </w:tabs>
              <w:ind w:left="417" w:hanging="360"/>
              <w:rPr/>
            </w:pPr>
            <w:r>
              <w:rPr/>
              <w:t xml:space="preserve">«Эти удивительные растения» </w:t>
              <w:br/>
              <w:t xml:space="preserve">  к.о. «Комнатное цветоводство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 xml:space="preserve">8.   «Мы друзья твои, природа!» к.о. «Юный  натуралист»     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ind w:left="3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9.   «Растения- рекордсмены» к.о.   «Юный ботаник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0.   «Зимние букеты» к.о. «Флористика»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ind w:left="3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1.   «Ландшафтная история» к.о. «Ландшафтный    дизайн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rPr/>
            </w:pPr>
            <w:r>
              <w:rPr/>
              <w:t>12.   « Неразгаданные тайны природы»    к.о.     «Юный эколог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jc w:val="both"/>
              <w:rPr/>
            </w:pPr>
            <w:r>
              <w:rPr/>
              <w:t>«Золотая осень»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jc w:val="both"/>
              <w:rPr/>
            </w:pPr>
            <w:r>
              <w:rPr/>
              <w:t>Новогодние мероприятия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  <w:t>Акции «Зимняя подкормка птиц»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  <w:t>Программа посвященная к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  <w:t>Мероприятия посвящен. к 8 Марта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  <w:t>«День Земли»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  <w:t>«День Воды»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  <w:t>«День птиц»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  <w:t xml:space="preserve">Программа посвященная к Дню Победы                        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  <w:t>Всемирный день окружающей среды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хбанова П.К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мазанова Н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иева О.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рагимов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арова З. 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рагимова Г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К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дова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бано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тлигишиева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айниева Н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дова С.А.</w:t>
            </w:r>
          </w:p>
          <w:p>
            <w:pPr>
              <w:pStyle w:val="Normal"/>
              <w:rPr/>
            </w:pPr>
            <w:r>
              <w:rPr/>
              <w:t>Атлигишиева П.М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3:00Z</dcterms:created>
  <dc:creator>Admin</dc:creator>
  <dc:description/>
  <cp:keywords/>
  <dc:language>en-US</dc:language>
  <cp:lastModifiedBy>СОШ 36</cp:lastModifiedBy>
  <cp:lastPrinted>2017-09-27T14:02:00Z</cp:lastPrinted>
  <dcterms:modified xsi:type="dcterms:W3CDTF">2019-10-09T11:49:00Z</dcterms:modified>
  <cp:revision>10</cp:revision>
  <dc:subject/>
  <dc:title>ПЛАН</dc:title>
</cp:coreProperties>
</file>